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3» июля 2013 г.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30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25 июля 2013 года в 10.00 внеочередную 30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Главы Администрации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кандидатуры Сладковского Олега Геннадьевича для назначения на должность директора муниципального казенного учреждения «Снежинка»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ете начальника Управления министерства внутренних дел России по городу Пскову Сорокина С.Е. о деятельности УМВД России за 1-е полугодие 2013 года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Псковской городской Думы от 10.06.2003   № 99 «Об утверждении Правил содержания собак и кошек, принадлежащих гражданам, и отлова безнадзорных животных в городе Пско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6:00Z</dcterms:created>
  <dc:creator>Юлия А. Сазановская</dc:creator>
  <dc:description/>
  <cp:keywords/>
  <dc:language>en-US</dc:language>
  <cp:lastModifiedBy>Ария А. Голубева</cp:lastModifiedBy>
  <cp:lastPrinted>2013-07-23T17:19:00Z</cp:lastPrinted>
  <dcterms:modified xsi:type="dcterms:W3CDTF">2013-07-24T08:09:00Z</dcterms:modified>
  <cp:revision>2</cp:revision>
  <dc:subject/>
  <dc:title/>
</cp:coreProperties>
</file>